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1 – S.T.P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977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.T.P. – ELENCO NOMINATIVO SOCI </w:t>
            </w:r>
            <w:r>
              <w:rPr>
                <w:sz w:val="20"/>
                <w:szCs w:val="20"/>
              </w:rPr>
              <w:t>(scrivere in stampatello)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OMINAZIONE SOCIALE STP:</w:t>
            </w:r>
          </w:p>
        </w:tc>
      </w:tr>
      <w:tr>
        <w:trPr/>
        <w:tc>
          <w:tcPr>
            <w:tcW w:w="36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INE/COLLEGIO DI APPARTENENZA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LE RAPPRESENTANT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INISTRATORI DI SOCIETA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 CHE HANNO LA RAPPRESENTANZ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 PROFESSIONISTI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 CON FINALITA’ DI INVESTIMENTO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ta Stesura:</w:t>
            </w:r>
          </w:p>
        </w:tc>
      </w:tr>
      <w:tr>
        <w:trPr>
          <w:trHeight w:val="112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irma legale rappresentante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7:00Z</dcterms:created>
  <dc:creator>Angela Rosa</dc:creator>
  <dc:description/>
  <cp:keywords/>
  <dc:language>en-US</dc:language>
  <cp:lastModifiedBy>Angela Rosa</cp:lastModifiedBy>
  <dcterms:modified xsi:type="dcterms:W3CDTF">2016-05-20T12:32:00Z</dcterms:modified>
  <cp:revision>1</cp:revision>
  <dc:subject/>
  <dc:title/>
</cp:coreProperties>
</file>