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(Marca amministrativa € 16,00)                                       </w:t>
        <w:tab/>
      </w:r>
      <w:r>
        <w:rPr>
          <w:sz w:val="24"/>
        </w:rPr>
        <w:t>Al Consiglio Provinciale dell’Ordine</w:t>
      </w:r>
      <w:r>
        <w:rPr/>
        <w:tab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Via della montagnola n. 33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ab/>
        <w:t>30174   Mestre Ve</w:t>
      </w:r>
      <w:r>
        <w:rPr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La/Il sottoscritta/o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nata/o   a …………………………………………………….il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residente  a……………………………………… c.a.p………….. Via………………………………………………. 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codice fiscale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in possesso del titolo di studio di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iscritta/o nel Registro dei  Praticanti al n. ………. in data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con praticantato svolto presso lo studio del Consulente del Lavoro……………………………….…………………….                                                                                   dal……………………………………………………………al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18"/>
          <w:szCs w:val="18"/>
        </w:rPr>
      </w:pPr>
      <w:r>
        <w:rPr/>
        <w:t xml:space="preserve">ed avendo, quindi, compiuto i prescritti 18 mesi di praticantato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ilascio del </w:t>
      </w:r>
      <w:r>
        <w:rPr>
          <w:b/>
        </w:rPr>
        <w:t>certificato di compiuta pratica</w:t>
      </w:r>
      <w:r>
        <w:rPr/>
        <w:t xml:space="preserve"> ai sensi dell’art.  17 , punto 1 del D.M. 20/06/2011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Con osservanza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ab/>
        <w:tab/>
        <w:tab/>
        <w:t>FIRMA (per esteso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Venezia, lì……………………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o:  2 marche amministrative da </w:t>
      </w:r>
      <w:r>
        <w:rPr>
          <w:b/>
        </w:rPr>
        <w:t>€</w:t>
      </w:r>
      <w:r>
        <w:rPr/>
        <w:t xml:space="preserve"> 16,00, di cui n. 1 apposta sulla presente richiesta</w:t>
      </w:r>
    </w:p>
    <w:p>
      <w:pPr>
        <w:pStyle w:val="Normal"/>
        <w:ind w:left="705" w:hanging="0"/>
        <w:jc w:val="both"/>
        <w:rPr/>
      </w:pPr>
      <w:r>
        <w:rPr/>
        <w:t xml:space="preserve">Ricevuta del versamento di </w:t>
      </w:r>
      <w:r>
        <w:rPr>
          <w:b/>
        </w:rPr>
        <w:t>€</w:t>
      </w:r>
      <w:r>
        <w:rPr/>
        <w:t xml:space="preserve"> 30,00 con </w:t>
      </w:r>
      <w:r>
        <w:rPr>
          <w:b/>
          <w:u w:val="single"/>
        </w:rPr>
        <w:t>CAUSALE</w:t>
      </w:r>
      <w:r>
        <w:rPr>
          <w:b/>
        </w:rPr>
        <w:t>: diritti di segreteria per rilascio certificato di compiuta pratica.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/>
      </w:pPr>
      <w:r>
        <w:rPr/>
        <w:t>Modalità di pagamento:     - c/c postale 18642306 intestato all’ Ordine Consulenti del Lavoro di Venezia,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 xml:space="preserve"> </w:t>
      </w:r>
      <w:r>
        <w:rPr/>
        <w:t xml:space="preserve">- bonifico bancario IBAN IT48 L058 5602 0461 0857 1316 232 intestato all’Ordine   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 xml:space="preserve">    </w:t>
      </w:r>
      <w:r>
        <w:rPr/>
        <w:t>dei Consulenti del Lavoro di Venezia, Via della montagnola 33, Mestre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NDO SI PRESENTA IN SEGRETERIA QUESTA DOMANDA SI DEVE CONSEGNARE ANCHE IL LIBRETTO DI PRATICANTA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-107.95pt;margin-top:370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white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4:00Z</dcterms:created>
  <dc:creator>.</dc:creator>
  <dc:description/>
  <cp:keywords/>
  <dc:language>en-US</dc:language>
  <cp:lastModifiedBy>JESSICA BALDAN</cp:lastModifiedBy>
  <cp:lastPrinted>2023-10-10T11:27:00Z</cp:lastPrinted>
  <dcterms:modified xsi:type="dcterms:W3CDTF">2025-02-24T11:40:00Z</dcterms:modified>
  <cp:revision>4</cp:revision>
  <dc:subject/>
  <dc:title>                                                              </dc:title>
</cp:coreProperties>
</file>