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€ 16,00)                                       </w:t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  <w:tab/>
        <w:t>Via della montagnola n. 33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30174   Mestre Ve</w:t>
      </w:r>
      <w:r>
        <w:rPr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La/Il sottoscritta/o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nata/o   a …………………………………………………….i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residente  a……………………………………… c.a.p………….. Via………………………………………………. 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codice fiscale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in possesso del titolo di studio di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iscritta/o nel Registro dei  Praticanti al n. ………. in data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con praticantato svolto presso lo studio del Consulente del Lavoro……………………………….…………………….                                                                                   dal……………………………………………………………al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18"/>
          <w:szCs w:val="18"/>
        </w:rPr>
      </w:pPr>
      <w:r>
        <w:rPr/>
        <w:t xml:space="preserve">ed avendo, quindi, compiuto i prescritti 18 mesi di praticantato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 </w:t>
      </w:r>
      <w:r>
        <w:rPr>
          <w:b/>
        </w:rPr>
        <w:t>certificato di compiuta pratica</w:t>
      </w:r>
      <w:r>
        <w:rPr/>
        <w:t xml:space="preserve"> ai sensi dell’art.  17 , punto 1 del D.M. 20/06/2011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Venezia, lì………………………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o:  2 marche amministrative da </w:t>
      </w:r>
      <w:r>
        <w:rPr>
          <w:b/>
        </w:rPr>
        <w:t>€</w:t>
      </w:r>
      <w:r>
        <w:rPr/>
        <w:t xml:space="preserve"> 16,00, di cui n. 1 apposta sulla presente richiesta</w:t>
      </w:r>
    </w:p>
    <w:p>
      <w:pPr>
        <w:pStyle w:val="Normal"/>
        <w:ind w:left="705" w:hanging="0"/>
        <w:jc w:val="both"/>
        <w:rPr/>
      </w:pPr>
      <w:r>
        <w:rPr/>
        <w:t xml:space="preserve">Ricevuta del versamento di </w:t>
      </w:r>
      <w:r>
        <w:rPr>
          <w:b/>
        </w:rPr>
        <w:t>€</w:t>
      </w:r>
      <w:r>
        <w:rPr/>
        <w:t xml:space="preserve"> 30,00 con </w:t>
      </w:r>
      <w:r>
        <w:rPr>
          <w:b/>
          <w:u w:val="single"/>
        </w:rPr>
        <w:t>CAUSALE</w:t>
      </w:r>
      <w:r>
        <w:rPr>
          <w:b/>
        </w:rPr>
        <w:t>: diritti di segreteria per rilascio certificato di compiuta pratica.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/>
      </w:pPr>
      <w:r>
        <w:rPr/>
        <w:t>Modalità di pagamento:     - c/c postale 18642306 intestato all’ Ordine Consulenti del Lavoro di Venezia,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</w:t>
      </w:r>
      <w:r>
        <w:rPr/>
        <w:t xml:space="preserve">- bonifico bancario IBAN </w:t>
      </w:r>
      <w:r>
        <w:rPr>
          <w:rStyle w:val="StrongEmphasis"/>
        </w:rPr>
        <w:t>IT 62 N 05856 36240 134571316232</w:t>
      </w:r>
      <w:r>
        <w:rPr/>
        <w:t xml:space="preserve"> intestato all’Ordine   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  <w:t xml:space="preserve">    </w:t>
      </w:r>
      <w:r>
        <w:rPr/>
        <w:t>dei Consulenti del Lavoro di Venezia, Via della montagnola 33, Mestre</w:t>
      </w:r>
    </w:p>
    <w:p>
      <w:pPr>
        <w:pStyle w:val="Normal"/>
        <w:tabs>
          <w:tab w:val="clear" w:pos="708"/>
          <w:tab w:val="left" w:pos="4962" w:leader="none"/>
        </w:tabs>
        <w:ind w:left="2832" w:hanging="0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DO SI PRESENTA IN SEGRETERIA QUESTA DOMANDA SI DEVE CONSEGNARE ANCHE IL LIBRETTO DI PRATICANT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07.95pt;margin-top:370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white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4:00Z</dcterms:created>
  <dc:creator>.</dc:creator>
  <dc:description/>
  <cp:keywords/>
  <dc:language>en-US</dc:language>
  <cp:lastModifiedBy>JESSICA BALDAN</cp:lastModifiedBy>
  <cp:lastPrinted>2023-10-10T11:27:00Z</cp:lastPrinted>
  <dcterms:modified xsi:type="dcterms:W3CDTF">2025-02-11T10:34:00Z</dcterms:modified>
  <cp:revision>3</cp:revision>
  <dc:subject/>
  <dc:title>                                                              </dc:title>
</cp:coreProperties>
</file>