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/>
        <w:t xml:space="preserve">(Marca amministrativa </w:t>
      </w:r>
      <w:r>
        <w:rPr>
          <w:b/>
        </w:rPr>
        <w:t>€</w:t>
      </w:r>
      <w:r>
        <w:rPr/>
        <w:t xml:space="preserve"> 16,00)                                             </w:t>
        <w:tab/>
      </w:r>
      <w:r>
        <w:rPr>
          <w:sz w:val="24"/>
        </w:rPr>
        <w:t>Al Consiglio Provinciale dell’Ordine</w:t>
      </w:r>
      <w:r>
        <w:rPr/>
        <w:tab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Venezia</w:t>
      </w:r>
      <w:r>
        <w:rPr/>
        <w:tab/>
        <w:tab/>
      </w:r>
      <w:r>
        <w:rPr>
          <w:sz w:val="24"/>
        </w:rPr>
        <w:t>Via della montagnola n. 3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30174 Mestre V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E p.c.</w:t>
        <w:tab/>
        <w:t>Al Consiglio Provinciale dell’Ordin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dei Consulenti del Lavoro di 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a/Il sottoscritta/o…….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nata/o   a ………….……………………………….Prov………….il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n possesso del titolo di studio di 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e dell’abilitazione all’esercizio professionale rilasciata dalla Direzione Regionale del Lavoro per il……………….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in data……………residente in…………………………………Prov.  …… Via……………………………………n. ….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c.a.p…….. tel. …………… con studio in ………………………………Prov. …. Via …………….……………….n….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c.a.p …….tel.…………….. fax…………………………… e del Codice Fiscale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ndirizzo e-mail………………………………..……………… Partita IVA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già iscritto all’Ordine dei Consulenti del Lavoro della Provincia di ……………………… al n. ……. dal 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avendo trasferito il proprio domicilio professionale a ……………….. – Ve, Via 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PRESENTA DOMANDA DI REISCRIZION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 codesto Ordine Provinciale dei Consulenti del Lavoro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Dichiara altresì di essere stata precedentemente iscritta/o all’Ordine dei Consulenti del Lavoro di ……………………… al n. ……. dal …………….. al 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llega la seguente documentazione di cui all’art. 9 Legge 12/79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di cittadinanza italiana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di residenza ( 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autentico o autenticato di abilitazione all’esercizio della professione ( 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autentico o autenticato del titolo di studio ( 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generale del Casellario Giudiziario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del Casellario Giudiziale Civile ( 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Attestazione del versamento di € 718,80 .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/>
      </w:pPr>
      <w:r>
        <w:rPr/>
        <w:t>Modalità di pagamento:     - c/c postale 18642306 intestato all’ Ordine Consulenti del Lavoro di Venezia,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  <w:t xml:space="preserve"> </w:t>
      </w:r>
      <w:r>
        <w:rPr/>
        <w:t xml:space="preserve">- bonifico bancario IBAN </w:t>
      </w:r>
      <w:r>
        <w:rPr>
          <w:rStyle w:val="StrongEmphasis"/>
        </w:rPr>
        <w:t>IT 62 N 05856 36240 134571316232</w:t>
      </w:r>
      <w:r>
        <w:rPr/>
        <w:t xml:space="preserve"> intestato all’Ordine dei Consulenti del Lavoro di Venezia, Via della montagnola n. 33, Venezia Mestre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  <w:t>Causale “Iscrizione Albo – NOME COGNOM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 xml:space="preserve">Attestazione del versamento di € 168.00 tassa Concessioni Governative da effettuare </w:t>
      </w:r>
      <w:r>
        <w:rPr>
          <w:lang w:eastAsia="en-US"/>
        </w:rPr>
        <w:t>su conto corrente postale n. 8003 intestato a “</w:t>
      </w:r>
      <w:r>
        <w:rPr>
          <w:i/>
          <w:iCs/>
          <w:lang w:eastAsia="en-US"/>
        </w:rPr>
        <w:t>Agenzia delle entrate – Centro operativo di Pescara – Tasse concessioni governative</w:t>
      </w:r>
      <w:r>
        <w:rPr>
          <w:lang w:eastAsia="en-US"/>
        </w:rPr>
        <w:t>”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Tipo versamento: rilascio (solo nuove iscrizio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Due fotografie formato tessera, di cui una autenticata in bollo, per il rilascio della tessera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Il/la sottoscritto/a dichiara, inoltre, non esistere alcuna   incompatibilità  alla  su a iscrizione all’ Ordine di cui all’ art. 4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egge 12/79 e si impegna a comunicare entro trenta giorni l’insorgere di incompatibilità e variazioni dello Studio, della Residenza e Domicilio o Società di Professionisti e ai sensi dell’art. 1 della Legge 12/79 se dipendente di Associazioni Sindacali di Categoria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Luogo e data 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  <w:t>N.B.: I certificati citati al punto c) e d) verranno trasmessi in originale dal Consiglio Provinciale di provenienza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2124" w:right="0" w:firstLine="708"/>
        <w:rPr/>
      </w:pPr>
      <w:r>
        <w:rPr/>
        <w:t>(AUTOCERTIFICAZIONE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</w:r>
      <w:r>
        <w:rPr>
          <w:sz w:val="24"/>
        </w:rPr>
        <w:t>Al Consiglio Provinciale dell’Ordine</w:t>
      </w:r>
      <w:r>
        <w:rPr/>
        <w:tab/>
        <w:tab/>
      </w:r>
      <w:r>
        <w:rPr>
          <w:sz w:val="24"/>
        </w:rPr>
        <w:t xml:space="preserve">dei </w:t>
      </w:r>
      <w:r>
        <w:rPr>
          <w:sz w:val="24"/>
          <w:szCs w:val="24"/>
        </w:rPr>
        <w:t>Consulenti</w:t>
        <w:tab/>
        <w:t xml:space="preserve"> del Lavoro di Venezi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a della montagnola n. 3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0174 Mestre V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Dichiarazione sostitutiva di certificazioni</w:t>
      </w:r>
    </w:p>
    <w:p>
      <w:pPr>
        <w:pStyle w:val="Heading2"/>
        <w:rPr>
          <w:sz w:val="20"/>
        </w:rPr>
      </w:pPr>
      <w:r>
        <w:rPr>
          <w:sz w:val="20"/>
        </w:rPr>
        <w:t>Sottoscritta da maggiorenne con capacità di agire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(Art. 46 D.P.R. 445 del 28 dicembre 2000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a/Il sottoscritta/o ……………………………………………………………………………………………………….…,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nata/o   a …………………………………………………….il……………………………………………………………,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residente  a…………..……………….………(prov. …….) c.a.p………….. Via…………………………………………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residente a ……………...…………….(prov. …….)c.a.p…………..Via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cittadina/o italiana/o (</w:t>
      </w:r>
      <w:r>
        <w:rPr>
          <w:b/>
        </w:rPr>
        <w:t>oppure</w:t>
      </w:r>
      <w:r>
        <w:rPr/>
        <w:t>: di essere cittadina/o dello stato di ……….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che nel Casellario Giudiziale di ………….</w:t>
      </w:r>
      <w:r>
        <w:rPr>
          <w:i/>
        </w:rPr>
        <w:t>risulto:     NULLA</w:t>
      </w:r>
      <w:r>
        <w:rPr/>
        <w:t xml:space="preserve"> (</w:t>
      </w:r>
      <w:r>
        <w:rPr>
          <w:b/>
        </w:rPr>
        <w:t>oppure</w:t>
      </w:r>
      <w:r>
        <w:rPr/>
        <w:t xml:space="preserve"> </w:t>
      </w:r>
      <w:r>
        <w:rPr>
          <w:i/>
        </w:rPr>
        <w:t>risulto:……………………………………….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 xml:space="preserve">che presso la Procura della Repubblica presso il Tribunale di ………… </w:t>
      </w:r>
      <w:r>
        <w:rPr>
          <w:i/>
        </w:rPr>
        <w:t>NON risultano procedimenti penali</w:t>
      </w:r>
      <w:r>
        <w:rPr/>
        <w:t xml:space="preserve"> </w:t>
      </w:r>
      <w:r>
        <w:rPr>
          <w:i/>
        </w:rPr>
        <w:t>pendenti a mio carico</w:t>
      </w:r>
      <w:r>
        <w:rPr/>
        <w:t xml:space="preserve"> (</w:t>
      </w:r>
      <w:r>
        <w:rPr>
          <w:b/>
        </w:rPr>
        <w:t>oppure</w:t>
      </w:r>
      <w:r>
        <w:rPr/>
        <w:t xml:space="preserve">: </w:t>
      </w:r>
      <w:r>
        <w:rPr>
          <w:i/>
        </w:rPr>
        <w:t>risultano i seguenti procedimenti penali pendenti a mio carico:…………………..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in possesso del titolo di studio di…………………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/>
        <w:t xml:space="preserve">conseguito in data…………….presso </w:t>
      </w:r>
      <w:r>
        <w:rPr>
          <w:i/>
        </w:rPr>
        <w:t>(nome ed indirizzo completo della scuola)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in possesso del titolo di abilitazione all’esercizio della professione di Consulente del Lavoro conseguito in data……………………….presso la Direzione Regionale del Lavoro per il 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e che “Le dichiarazioni mendaci , la falsità negli atti e l’uso di atti falsi nei casi previsti dalla presente legge sono puniti ai sensi del Codice Penale e delle leggi speciali in materia.” (Legge 04/01/1968, n. 15, art. 2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e che “Qualora emerga la non veridicità del contenuto della dichiarazione, il dichiarante decade dai benefici eventualmente conseguenti al provvedimento emanato sulla base della dichiarazione non veritiera”. (D.P.R. 20/10/98, n. 403, art. 11, comma 3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documenti allegati sono conformi agli originali (D.P.R. 20/10/98, n. 403, art. 2)</w:t>
      </w:r>
    </w:p>
    <w:p>
      <w:pPr>
        <w:pStyle w:val="Normal"/>
        <w:jc w:val="both"/>
        <w:rPr/>
      </w:pPr>
      <w:r>
        <w:rPr>
          <w:b/>
        </w:rPr>
        <w:t xml:space="preserve">(N.B.: </w:t>
      </w:r>
      <w:r>
        <w:rPr>
          <w:b/>
          <w:u w:val="single"/>
        </w:rPr>
        <w:t xml:space="preserve">NEI PUNTI 2 - 3 - 4 - </w:t>
      </w:r>
      <w:r>
        <w:rPr>
          <w:b/>
        </w:rPr>
        <w:t xml:space="preserve"> INDICARE </w:t>
      </w:r>
      <w:r>
        <w:rPr>
          <w:b/>
          <w:u w:val="single"/>
        </w:rPr>
        <w:t>SOLO</w:t>
      </w:r>
      <w:r>
        <w:rPr>
          <w:b/>
        </w:rPr>
        <w:t xml:space="preserve"> L'OPZION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a/o, ai sensi e per gli effetti di cui all’art. 10 della legge 675/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: fotocopia del documento di riconoscimento in corso di validità</w:t>
      </w:r>
    </w:p>
    <w:p>
      <w:pPr>
        <w:pStyle w:val="Normal"/>
        <w:ind w:left="645" w:hanging="0"/>
        <w:jc w:val="both"/>
        <w:rPr/>
      </w:pPr>
      <w:r>
        <w:rPr/>
        <w:t xml:space="preserve">fotocopia del titolo di studi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otocopia dell’abili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enezia, lì……………                                                                          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LA/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nte da autentica di firma ai sensi  art. 3, comma 10 L. 127/97 ed esente da imposta di bollo ai sensi art. 14 TAB. B D.P.R. 642/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...…........... cell ........................... indirizzo e-mail ……………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spacing w:lineRule="atLeast" w:line="400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60" w:right="0" w:hanging="0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5:00Z</dcterms:created>
  <dc:creator>.</dc:creator>
  <dc:description/>
  <cp:keywords/>
  <dc:language>en-US</dc:language>
  <cp:lastModifiedBy>JESSICA BALDAN</cp:lastModifiedBy>
  <cp:lastPrinted>2004-04-07T12:39:00Z</cp:lastPrinted>
  <dcterms:modified xsi:type="dcterms:W3CDTF">2025-02-13T10:01:00Z</dcterms:modified>
  <cp:revision>3</cp:revision>
  <dc:subject/>
  <dc:title>(Marca amministrativa € 10,33)</dc:title>
</cp:coreProperties>
</file>