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/>
        <w:t xml:space="preserve">(Marca amministrativa </w:t>
      </w:r>
      <w:r>
        <w:rPr>
          <w:b/>
        </w:rPr>
        <w:t>€</w:t>
      </w:r>
      <w:r>
        <w:rPr/>
        <w:t xml:space="preserve"> 16,00)                                             </w:t>
        <w:tab/>
      </w:r>
      <w:r>
        <w:rPr>
          <w:sz w:val="24"/>
        </w:rPr>
        <w:t>Al Consiglio Provinciale dell’Ordine</w:t>
      </w:r>
      <w:r>
        <w:rPr/>
        <w:tab/>
        <w:tab/>
      </w:r>
      <w:r>
        <w:rPr>
          <w:sz w:val="24"/>
        </w:rPr>
        <w:t>dei Consulenti</w:t>
      </w:r>
      <w:r>
        <w:rPr/>
        <w:tab/>
        <w:t xml:space="preserve"> </w:t>
      </w:r>
      <w:r>
        <w:rPr>
          <w:sz w:val="24"/>
        </w:rPr>
        <w:t>del Lavoro di Venezia</w:t>
      </w:r>
      <w:r>
        <w:rPr/>
        <w:tab/>
        <w:tab/>
      </w:r>
      <w:r>
        <w:rPr>
          <w:sz w:val="24"/>
        </w:rPr>
        <w:t>Via della montagnola n. 3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ab/>
        <w:t>30174 Mestre V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La/Il sottoscritta/o……..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nata/o   a ………….……………………………….Prov………….il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in possesso del titolo di studio di ……………………………………………………………………………………..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e dell’abilitazione all’esercizio professionale rilasciata dall’Ispettorato …………………………….……………….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in data……………residente in…………………………………Prov.  …… Via……………………………………n. …..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c.a.p…….. tel. …………… con studio in ………………………………Prov. …. Via …………….……………….n….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c.a.p …….tel.…………….. fax…………………………… e del Codice Fiscale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indirizzo e-mail………………………………..……………… indirizzo PEC……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Partita IVA………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PRESENTA DOMANDA DI REISCRIZIONE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A codesto Ordine dei Consulenti del Lavoro, trovandosi nelle condizioni previste dalla vigente legislazione per averne diritto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Dichiara altresì di essere stato/a precedentemente iscritta/o all’Ordine dei Consulenti del Lavoro di ……………………… al n. ……. dal …………….. al 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Allega la seguente documentazione di cui all’art. 9 Legge 12/79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Certificato di cittadinanza italiana o documento attestante che l’interessato/a ha la cittadinanza in uno degli Stati membri della Comunità Economia Europea, o documento attestante che l’interessato/a è italiano/a appartenente a territori non uniti politicamente all’Italia, oppure è cittadino/a di uno degli Stati nei cui confronti vige un particolare regime di reciprocità (in boll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Certificato di residenza (in boll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Documentazione attestante l’elezione del domicilio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Certificato autentico o autenticato di abilitazione all’esercizio della professione rilasciato dall’Ispettorato Interregionale/Territoriale del Lavoro compente per territorio (in boll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Certificato autentico o autenticato attestante il titolo di studio posseduto (in boll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Certificato generale del Casellario Giudiziario (in boll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Certificato del Casellario Giudiziale Civile (in boll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Attestazione del versamento di € 718,80 .</w:t>
      </w:r>
    </w:p>
    <w:p>
      <w:pPr>
        <w:pStyle w:val="Normal"/>
        <w:tabs>
          <w:tab w:val="clear" w:pos="708"/>
          <w:tab w:val="left" w:pos="4962" w:leader="none"/>
        </w:tabs>
        <w:ind w:left="720" w:hanging="0"/>
        <w:rPr/>
      </w:pPr>
      <w:r>
        <w:rPr/>
        <w:t>Modalità di pagamento:     - c/c postale 18642306 intestato all’ Ordine Consulenti del Lavoro di Venezia,</w:t>
      </w:r>
    </w:p>
    <w:p>
      <w:pPr>
        <w:pStyle w:val="Normal"/>
        <w:tabs>
          <w:tab w:val="clear" w:pos="708"/>
          <w:tab w:val="left" w:pos="4962" w:leader="none"/>
        </w:tabs>
        <w:ind w:left="2832" w:hanging="0"/>
        <w:rPr/>
      </w:pPr>
      <w:r>
        <w:rPr/>
        <w:t xml:space="preserve"> </w:t>
      </w:r>
      <w:r>
        <w:rPr/>
        <w:t xml:space="preserve">- bonifico bancario IBAN </w:t>
      </w:r>
      <w:r>
        <w:rPr>
          <w:rStyle w:val="StrongEmphasis"/>
        </w:rPr>
        <w:t>IT 62 N 05856 36240 134571316232</w:t>
      </w:r>
      <w:r>
        <w:rPr/>
        <w:t xml:space="preserve"> intestato all’Ordine dei Consulenti del Lavoro di Venezia, Via della montagnola n. 33, Venezia Mestre</w:t>
      </w:r>
    </w:p>
    <w:p>
      <w:pPr>
        <w:pStyle w:val="Normal"/>
        <w:tabs>
          <w:tab w:val="clear" w:pos="708"/>
          <w:tab w:val="left" w:pos="4962" w:leader="none"/>
        </w:tabs>
        <w:ind w:left="2832" w:hanging="0"/>
        <w:rPr/>
      </w:pPr>
      <w:r>
        <w:rPr/>
        <w:t>Causale “Iscrizione Albo – NOME COGNOM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/>
      </w:pPr>
      <w:r>
        <w:rPr/>
        <w:t xml:space="preserve">Attestazione del versamento di € 168.00 tassa Concessioni Governative da effettuare </w:t>
      </w:r>
      <w:r>
        <w:rPr>
          <w:lang w:eastAsia="en-US"/>
        </w:rPr>
        <w:t>su conto corrente postale n. 8003 intestato a “</w:t>
      </w:r>
      <w:r>
        <w:rPr>
          <w:i/>
          <w:iCs/>
          <w:lang w:eastAsia="en-US"/>
        </w:rPr>
        <w:t>Agenzia delle entrate – Centro operativo di Pescara – Tasse concessioni governative</w:t>
      </w:r>
      <w:r>
        <w:rPr>
          <w:lang w:eastAsia="en-US"/>
        </w:rPr>
        <w:t>”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  <w:t>Tipo versamento: rilascio (solo nuove iscrizion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Due fotografie formato tessera, di cui una autentica in bol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Fotocopia del Codice Fiscale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Il/la sottoscritto/a dichiara, inoltre, non esistere alcuna   incompatibilità  alla  su a iscrizione all’ Ordine di cui all’ art. 4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Legge 12/79 e si impegna a comunicare entro trenta giorni l’insorgere di incompatibilità e variazioni dello Studio, della Residenza e Domicilio o Società di Professionisti e ai sensi dell’ art. 1 della Legge 12/79 se dipendente di Associazioni Sindacali di Categoria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Luogo e data ………………………                                                   Firm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                     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  <w:t>I documenti possono essere sostituiti da autocertificazione, così come previsto dal D.P.R. 28 dicembre 2000, n. 445 e successive modifiche e integrazioni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16"/>
          <w:szCs w:val="16"/>
        </w:rPr>
        <w:t>I documenti presentati in originale o copia autentica devono essere in bollo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2124" w:right="0" w:firstLine="708"/>
        <w:rPr/>
      </w:pPr>
      <w:r>
        <w:rPr/>
        <w:t>(AUTOCERTIFICAZIONE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ab/>
      </w:r>
      <w:r>
        <w:rPr>
          <w:sz w:val="24"/>
        </w:rPr>
        <w:t>Al Consiglio Provinciale dell’Ordine</w:t>
      </w:r>
      <w:r>
        <w:rPr/>
        <w:tab/>
        <w:tab/>
      </w:r>
      <w:r>
        <w:rPr>
          <w:sz w:val="24"/>
        </w:rPr>
        <w:t>dei Consulenti</w:t>
      </w:r>
      <w:r>
        <w:rPr/>
        <w:tab/>
        <w:t xml:space="preserve"> </w:t>
      </w:r>
      <w:r>
        <w:rPr>
          <w:sz w:val="24"/>
        </w:rPr>
        <w:t>del Lavoro di Venezi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/>
        <w:tab/>
      </w:r>
      <w:r>
        <w:rPr>
          <w:sz w:val="24"/>
        </w:rPr>
        <w:t>Via della montagnola n. 3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ab/>
        <w:t>30174 Mestre V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Dichiarazione sostitutiva di certificazioni</w:t>
      </w:r>
    </w:p>
    <w:p>
      <w:pPr>
        <w:pStyle w:val="Heading2"/>
        <w:rPr>
          <w:sz w:val="20"/>
        </w:rPr>
      </w:pPr>
      <w:r>
        <w:rPr>
          <w:sz w:val="20"/>
        </w:rPr>
        <w:t>Sottoscritta da maggiorenne con capacità di agire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(Art. 46 D.P.R. 445 del 28 dicembre 2000)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La/Il sottoscritta/o ……………………………………………………………………………………………………….…,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nata/o   a …………………………………………………….il……………………………………………………………,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residente  a…………..……………….………(prov. …….) c.a.p………….. Via…………………………………………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ai sensi dell’art. 18 della Legge 7 agosto 1990 n. 241 e dell’art. 3 della legge 15 maggio 1997 n. 127, consapevole delle sanzioni penali, nel caso di dichiarazioni non veritiere, di formazione o uso di atti falsi, richiamate dagli articoli 75 e 76 del D.P.R. 445 del 28 dicembre 2000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D I C H I A R A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jc w:val="both"/>
        <w:rPr/>
      </w:pPr>
      <w:r>
        <w:rPr/>
        <w:t>di essere residente a ……………...…………….(prov. …….)c.a.p…………..Via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jc w:val="both"/>
        <w:rPr/>
      </w:pPr>
      <w:r>
        <w:rPr/>
        <w:t>di essere cittadina/o italiana/o (</w:t>
      </w:r>
      <w:r>
        <w:rPr>
          <w:b/>
        </w:rPr>
        <w:t>oppure</w:t>
      </w:r>
      <w:r>
        <w:rPr/>
        <w:t>: di essere cittadina/o dello stato di ……….………………………………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jc w:val="both"/>
        <w:rPr/>
      </w:pPr>
      <w:r>
        <w:rPr/>
        <w:t>che nel Casellario Giudiziale di ………….</w:t>
      </w:r>
      <w:r>
        <w:rPr>
          <w:i/>
        </w:rPr>
        <w:t>risulto:     NULLA</w:t>
      </w:r>
      <w:r>
        <w:rPr/>
        <w:t xml:space="preserve"> (</w:t>
      </w:r>
      <w:r>
        <w:rPr>
          <w:b/>
        </w:rPr>
        <w:t>oppure</w:t>
      </w:r>
      <w:r>
        <w:rPr/>
        <w:t xml:space="preserve"> </w:t>
      </w:r>
      <w:r>
        <w:rPr>
          <w:i/>
        </w:rPr>
        <w:t>risulto:……………………………………….…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jc w:val="both"/>
        <w:rPr/>
      </w:pPr>
      <w:r>
        <w:rPr/>
        <w:t xml:space="preserve">che presso la Procura della Repubblica presso il Tribunale di ………… </w:t>
      </w:r>
      <w:r>
        <w:rPr>
          <w:i/>
        </w:rPr>
        <w:t>NON risultano procedimenti penali</w:t>
      </w:r>
      <w:r>
        <w:rPr/>
        <w:t xml:space="preserve"> </w:t>
      </w:r>
      <w:r>
        <w:rPr>
          <w:i/>
        </w:rPr>
        <w:t>pendenti a mio carico</w:t>
      </w:r>
      <w:r>
        <w:rPr/>
        <w:t xml:space="preserve"> (</w:t>
      </w:r>
      <w:r>
        <w:rPr>
          <w:b/>
        </w:rPr>
        <w:t>oppure</w:t>
      </w:r>
      <w:r>
        <w:rPr/>
        <w:t xml:space="preserve">: </w:t>
      </w:r>
      <w:r>
        <w:rPr>
          <w:i/>
        </w:rPr>
        <w:t>risultano i seguenti procedimenti penali pendenti a mio carico:…………………..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jc w:val="both"/>
        <w:rPr/>
      </w:pPr>
      <w:r>
        <w:rPr/>
        <w:t>di essere in possesso del titolo di studio di……………………………………………………………………………..</w:t>
      </w:r>
    </w:p>
    <w:p>
      <w:pPr>
        <w:pStyle w:val="Normal"/>
        <w:ind w:firstLine="360"/>
        <w:jc w:val="both"/>
        <w:rPr/>
      </w:pPr>
      <w:r>
        <w:rPr/>
        <w:t xml:space="preserve">conseguito in data…………….presso </w:t>
      </w:r>
      <w:r>
        <w:rPr>
          <w:i/>
        </w:rPr>
        <w:t>(nome ed indirizzo completo della scuola)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jc w:val="both"/>
        <w:rPr/>
      </w:pPr>
      <w:r>
        <w:rPr/>
        <w:t>di essere in possesso del titolo di abilitazione all’esercizio della professione di Consulente del Lavoro conseguito in data……………………….presso la Direzione Regionale del Lavoro per il 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consapevole che “Le dichiarazioni mendaci , la falsità negli atti e l’uso di atti falsi nei casi previsti dalla presente legge sono puniti ai sensi del Codice Penale e delle leggi speciali in materia.” (Legge 04/01/1968, n. 15, art. 2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consapevole che “Qualora emerga la non veridicità del contenuto della dichiarazione, il dichiarante decade dai benefici eventualmente conseguenti al provvedimento emanato sulla base della dichiarazione non veritiera”. (D.P.R. 20/10/98, n. 403, art. 11, comma 3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 documenti allegati sono conformi agli originali (D.P.R. 20/10/98, n. 403, art. 2)</w:t>
      </w:r>
    </w:p>
    <w:p>
      <w:pPr>
        <w:pStyle w:val="Normal"/>
        <w:jc w:val="both"/>
        <w:rPr/>
      </w:pPr>
      <w:r>
        <w:rPr>
          <w:b/>
        </w:rPr>
        <w:t xml:space="preserve">(N.B.: </w:t>
      </w:r>
      <w:r>
        <w:rPr>
          <w:b/>
          <w:u w:val="single"/>
        </w:rPr>
        <w:t xml:space="preserve">NEI PUNTI 2 - 3 - 4 - </w:t>
      </w:r>
      <w:r>
        <w:rPr>
          <w:b/>
        </w:rPr>
        <w:t xml:space="preserve"> INDICARE </w:t>
      </w:r>
      <w:r>
        <w:rPr>
          <w:b/>
          <w:u w:val="single"/>
        </w:rPr>
        <w:t>SOLO</w:t>
      </w:r>
      <w:r>
        <w:rPr>
          <w:b/>
        </w:rPr>
        <w:t xml:space="preserve"> L'OPZIONE CHE INTERESS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di essere informata/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: fotocopia del documento di riconoscimento in corso di validità</w:t>
      </w:r>
    </w:p>
    <w:p>
      <w:pPr>
        <w:pStyle w:val="Normal"/>
        <w:ind w:left="645" w:hanging="0"/>
        <w:jc w:val="both"/>
        <w:rPr/>
      </w:pPr>
      <w:r>
        <w:rPr/>
        <w:t xml:space="preserve">fotocopia del titolo di studio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fotocopia dell’abili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enezia, lì……………                                                                          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LA/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8"/>
        </w:rPr>
      </w:pPr>
      <w:r>
        <w:rPr/>
        <w:t>Esente da autentica di firma ai sensi  art. 3, comma 10 L. 127/97 ed esente da imposta di bollo ai sensi art. 14 TAB. B D.P.R. 642/7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DICHIARAZIONE DI DOMICILIO PROFESSIONALE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(art. 16 legge comunitaria 21.12.1999 n. 526 e art. 9 lettera i) - legge 11 gennaio 1979, n. 12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pacing w:val="15"/>
          <w:sz w:val="22"/>
          <w:szCs w:val="22"/>
        </w:rPr>
      </w:pPr>
      <w:r>
        <w:rPr>
          <w:b/>
          <w:bCs/>
          <w:color w:val="000000"/>
          <w:spacing w:val="1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15"/>
          <w:sz w:val="22"/>
          <w:szCs w:val="22"/>
        </w:rPr>
        <w:t>Il/la sottoscritto/a 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nato/a a .…....................................................................... il ...................................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codice fiscale n. ..........................................…………………………………………….......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residenza anagrafica nel comune di................................................... CAP …………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via ...................................................………………..... numero ……………………………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15"/>
          <w:sz w:val="22"/>
          <w:szCs w:val="22"/>
        </w:rPr>
        <w:t>tel .......................…........... cell ........................... indirizzo e-mail ………………………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svolgendo l’attività professionale in forma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15"/>
          <w:sz w:val="22"/>
          <w:szCs w:val="22"/>
        </w:rPr>
        <w:t xml:space="preserve">          </w:t>
      </w:r>
      <w:r>
        <w:rPr>
          <w:b/>
          <w:bCs/>
          <w:spacing w:val="15"/>
          <w:sz w:val="22"/>
          <w:szCs w:val="22"/>
        </w:rPr>
        <w:t xml:space="preserve">autonoma          </w:t>
        <w:tab/>
        <w:t xml:space="preserve">     dipendente             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ab/>
        <w:tab/>
      </w:r>
    </w:p>
    <w:p>
      <w:pPr>
        <w:pStyle w:val="Normal"/>
        <w:spacing w:lineRule="atLeast" w:line="400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 xml:space="preserve">consapevole delle sanzioni penali, nel caso di dichiarazioni non veritiere, di formazione o uso di atti falsi, richiamate dall’art. 76 del DPR 28 dicembre 2000 n. 445 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 aver stabilito il domicilio professionale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a .............…...................................................................................... provincia ………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via............................................................ numero ……………………….. CAP…………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ichiara di essere informato, ai sensi e per gli effetti di cui all’art. 10 della legge 675/19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ogo e data</w:t>
        <w:tab/>
        <w:tab/>
        <w:tab/>
        <w:tab/>
        <w:tab/>
        <w:tab/>
        <w:tab/>
        <w:tab/>
        <w:t>(firma del dichiarante)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esta dichiarazione è equivalente a “dichiarazione sostitutiva dell’atto di notorietà” (art. 47 del Dpr 445/2000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798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360" w:right="0" w:hanging="0"/>
      <w:jc w:val="both"/>
      <w:outlineLvl w:val="3"/>
    </w:pPr>
    <w:rPr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ind w:left="284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3:00Z</dcterms:created>
  <dc:creator>.</dc:creator>
  <dc:description/>
  <cp:keywords/>
  <dc:language>en-US</dc:language>
  <cp:lastModifiedBy>JESSICA BALDAN</cp:lastModifiedBy>
  <cp:lastPrinted>2004-04-07T12:39:00Z</cp:lastPrinted>
  <dcterms:modified xsi:type="dcterms:W3CDTF">2025-02-13T09:59:00Z</dcterms:modified>
  <cp:revision>4</cp:revision>
  <dc:subject/>
  <dc:title>(Marca amministrativa € 10,33)</dc:title>
</cp:coreProperties>
</file>