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(Marca amministrativa </w:t>
      </w:r>
      <w:r>
        <w:rPr>
          <w:b/>
        </w:rPr>
        <w:t>€</w:t>
      </w:r>
      <w:r>
        <w:rPr/>
        <w:t xml:space="preserve"> 16,00)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Al Consiglio Provinciale dell’Ordine</w:t>
        <w:tab/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ei Consulenti</w:t>
        <w:tab/>
        <w:t xml:space="preserve"> del Lavoro di Venezia</w:t>
        <w:tab/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ia della montagnola n. 33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0174 Mestre Ve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Oggetto: domanda di cancellazione dall’Ordine dei Consulenti del lavoro di Venezia per trasferimento ad altra provincia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La/Il sottoscritta/o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nata/o  ………………………………………………Prov………….il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residente  a…………………………………………, Prov……c.a.p……….. Via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con studio in ……………………………………. c.a.p. ……………… Via 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Codice fiscale ……………………………………………Iscritta/o all’Albo dal ……………………...al n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sotto la Sua personale responsabilità civile e penale che con decorrenza dal ………………….. non eserciterà più come Consulente del Lavoro nella provincia di Venezia per il seguente motivo: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- trasferimento del domicilio professionale in ……………………………………., c.a.p. ……………………… Via 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Pertanto a Codesto Consiglio di provvedere alla Sua cancellazione dall’Albo di Venezia a far data dal ………………………. per permettere l’iscrizione all’Ordine della provincia di …………………………….., dove eserciterà la professione di Consulente del lavoro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Si impegna a non esercitare la professione se non previa reiscrizione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Luogo e data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ab/>
        <w:tab/>
        <w:tab/>
        <w:tab/>
        <w:t>FIRMA (per esteso)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ti: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n. 1 Marca da Bollo da euro 16,00 da applicare alla presente domanda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attestazione del pagamento dei diritti di segreteria pari a € 70,00 (c/c postale n. 18642306 intestato all’Ordine dei Consulenti del lavoro di Venezia o bonifico bancario IBAN IT 62 N 05856 36240 134571316232 intestato all’Ordine dei Consulenti del Lavoro di Venezia, Via della montagnola 33 Mestre Causale “Cancellazione Albo – NOME COGNOME”)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tesserino d’iscrizione all’Ordine e tesserino DUI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timbro rilasciato dall’Ordin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18"/>
          <w:szCs w:val="18"/>
        </w:rPr>
        <w:t>N.B. : LA CANCELLAZIONE DALL’ALBO AVVIENE CON DELIBERA DEL CONSIGLIO. IL CONTRIBUTO DI ISCRIZIONE È ANNUO E VA VERSATO PER INTERO ANCHE SE LA CANCELLAZIONE AVVIENE NEL CORSO DELL’ANNO. CHI NON AVESSE ANCORA VERSATO LA QUOTA, PRIMA DI CHIEDERE LA CANCELLAZIONE, DEVE DIMOSTRARE DI AVERLA VERSATA INTERA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69696" stroked="t" o:allowincell="f" style="position:absolute;margin-left:-107.95pt;margin-top:370.5pt;width:667.65pt;height:78.15pt;mso-wrap-style:none;v-text-anchor:middle;rotation:302" type="_x0000_t136">
          <v:path textpathok="t"/>
          <v:textpath on="t" fitshape="t" string=" " style="font-family:&quot;Arial&quot;;font-size:72pt"/>
          <v:fill o:detectmouseclick="t" type="solid" color2="#696969"/>
          <v:stroke color="white" joinstyle="miter" endcap="flat"/>
          <w10:wrap type="none"/>
        </v:shape>
      </w:pict>
      <w:pict>
        <v:shape id="shape_0" fillcolor="#969696" stroked="f" o:allowincell="f" style="position:absolute;margin-left:-95.95pt;margin-top:382.5pt;width:667.65pt;height:78.15pt;mso-wrap-style:none;v-text-anchor:middle;rotation:302" type="_x0000_t136">
          <v:path textpathok="t"/>
          <v:textpath on="t" fitshape="t" string=" " style="font-family:&quot;Arial&quot;;font-size:72pt"/>
          <v:fill o:detectmouseclick="t" type="solid" color2="#696969"/>
          <v:stroke color="#3465a4" joinstyle="round" endcap="flat"/>
          <w10:wrap type="none"/>
        </v:shape>
      </w:pict>
      <w:pict>
        <v:shape id="shape_0" fillcolor="#969696" stroked="f" o:allowincell="f" style="position:absolute;margin-left:-83.95pt;margin-top:394.5pt;width:667.65pt;height:78.15pt;mso-wrap-style:none;v-text-anchor:middle;rotation:302" type="_x0000_t136">
          <v:path textpathok="t"/>
          <v:textpath on="t" fitshape="t" string=" " style="font-family:&quot;Arial&quot;;font-size:72pt"/>
          <v:fill o:detectmouseclick="t" type="solid" color2="#69696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-simil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38:00Z</dcterms:created>
  <dc:creator>.</dc:creator>
  <dc:description/>
  <cp:keywords/>
  <dc:language>en-US</dc:language>
  <cp:lastModifiedBy>JESSICA BALDAN</cp:lastModifiedBy>
  <cp:lastPrinted>2002-07-17T15:36:00Z</cp:lastPrinted>
  <dcterms:modified xsi:type="dcterms:W3CDTF">2025-02-13T10:04:00Z</dcterms:modified>
  <cp:revision>8</cp:revision>
  <dc:subject/>
  <dc:title>                                                              </dc:title>
</cp:coreProperties>
</file>