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(Marca amministrativa </w:t>
      </w:r>
      <w:r>
        <w:rPr>
          <w:b/>
        </w:rPr>
        <w:t>€</w:t>
      </w:r>
      <w:r>
        <w:rPr/>
        <w:t xml:space="preserve"> 16,00)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/>
        <w:tab/>
      </w:r>
      <w:r>
        <w:rPr>
          <w:sz w:val="24"/>
        </w:rPr>
        <w:t>Al Consiglio Provinciale dell’Ordine</w:t>
      </w:r>
      <w:r>
        <w:rPr/>
        <w:tab/>
        <w:tab/>
      </w:r>
      <w:r>
        <w:rPr>
          <w:sz w:val="24"/>
        </w:rPr>
        <w:t>dei Consulenti</w:t>
      </w:r>
      <w:r>
        <w:rPr/>
        <w:tab/>
        <w:t xml:space="preserve"> </w:t>
      </w:r>
      <w:r>
        <w:rPr>
          <w:sz w:val="24"/>
        </w:rPr>
        <w:t>del Lavoro di Venezia</w:t>
      </w:r>
      <w:r>
        <w:rPr/>
        <w:tab/>
        <w:tab/>
      </w:r>
      <w:r>
        <w:rPr>
          <w:sz w:val="24"/>
        </w:rPr>
        <w:t>Via della montagnola 33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</w:rPr>
        <w:tab/>
        <w:t>30174 Mestre Ve</w:t>
      </w:r>
      <w:r>
        <w:rPr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a/Il sottoscritta/o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nata/o  ………………………………………………Prov………….il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residente  a…………………………………………, Prov……c.a.p……….. Via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Codice fiscale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e Iscritta/o all’Ordine dei Consulenti del Lavoro della provincia di Venezia al n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Il rilascio di un Certificato di Iscrizione all’ Ordine Provinciale dei Consulenti del Lavoro di Venezia, per gli usi consentiti dalla Legge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Luogo e data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2 Marche da Bollo da euro 16,00, di cui n. 1 applicata alla presente domanda di rilascio;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zione del pagamento dei diritti di segreteria di € 15,00 </w:t>
      </w:r>
    </w:p>
    <w:p>
      <w:pPr>
        <w:pStyle w:val="Normal"/>
        <w:ind w:left="720" w:hanging="0"/>
        <w:jc w:val="both"/>
        <w:rPr/>
      </w:pPr>
      <w:r>
        <w:rPr/>
        <w:t>Modalità di pagamento:     - c/c postale 18642306 intestato all’ Ordine Consulenti del Lavoro di Venezia,</w:t>
      </w:r>
    </w:p>
    <w:p>
      <w:pPr>
        <w:pStyle w:val="Normal"/>
        <w:ind w:left="2832" w:firstLine="45"/>
        <w:jc w:val="both"/>
        <w:rPr/>
      </w:pPr>
      <w:r>
        <w:rPr/>
        <w:t xml:space="preserve">- bonifico bancario IBAN </w:t>
      </w:r>
      <w:r>
        <w:rPr>
          <w:b/>
          <w:bCs/>
        </w:rPr>
        <w:t>IT 62 N 05856 36240 134571316232</w:t>
      </w:r>
      <w:r>
        <w:rPr/>
        <w:t xml:space="preserve"> intestato all’Ordine dei Consulenti del Lavoro di Venezia, Via della montagnola n. 33, Venezia Mestre</w:t>
      </w:r>
    </w:p>
    <w:p>
      <w:pPr>
        <w:pStyle w:val="Normal"/>
        <w:ind w:firstLine="708"/>
        <w:jc w:val="both"/>
        <w:rPr/>
      </w:pPr>
      <w:r>
        <w:rPr/>
        <w:t>Causale “Iscrizione Albo – NOME COGNOM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B.: </w:t>
      </w:r>
      <w:r>
        <w:rPr/>
        <w:t>Salvo che sia diversamente richiesto da norme speciali, la qualifica di Consulente del Lavoro può essere oggetto di autocertific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107.95pt;margin-top:370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white" joinstyle="miter" endcap="flat"/>
          <w10:wrap type="none"/>
        </v:shape>
      </w:pict>
      <w:pict>
        <v:shape id="shape_0" fillcolor="#969696" stroked="f" o:allowincell="f" style="position:absolute;margin-left:-95.95pt;margin-top:382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  <w:pict>
        <v:shape id="shape_0" fillcolor="#969696" stroked="f" o:allowincell="f" style="position:absolute;margin-left:-83.95pt;margin-top:394.5pt;width:667.65pt;height:78.15pt;mso-wrap-style:none;v-text-anchor:middle;rotation:302" type="_x0000_t136">
          <v:path textpathok="t"/>
          <v:textpath on="t" fitshape="t" string=" " style="font-family:&quot;Arial&quot;;font-size:72pt"/>
          <v:fill o:detectmouseclick="t" type="solid" color2="#6969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4:00Z</dcterms:created>
  <dc:creator>.</dc:creator>
  <dc:description/>
  <cp:keywords/>
  <dc:language>en-US</dc:language>
  <cp:lastModifiedBy>JESSICA BALDAN</cp:lastModifiedBy>
  <cp:lastPrinted>2002-07-17T15:36:00Z</cp:lastPrinted>
  <dcterms:modified xsi:type="dcterms:W3CDTF">2025-02-13T10:06:00Z</dcterms:modified>
  <cp:revision>4</cp:revision>
  <dc:subject/>
  <dc:title>                                                              </dc:title>
</cp:coreProperties>
</file>