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</w:t>
        <w:tab/>
      </w:r>
      <w:r>
        <w:rPr>
          <w:sz w:val="24"/>
        </w:rPr>
        <w:t>Al Consiglio dell’Ordine</w:t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Galleria Matteotti 6/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.……………………………….Prov………….il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 possesso del titolo di studio di 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dell’abilitazione all’esercizio professionale rilasciata dall’Ispettorato Interregionale/Territoriale del Lavoro di …………………………………….. in data…………………, residente in…………………………………Prov.  …… Via……………………………………n. ….. c.a.p…….. tel. ……………, con studio professionale in ………………………………Prov. …. Via …………….……………….n…... c.a.p …….tel.…………….. fax…………………………… del Codice Fiscale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ndirizzo e-mail………………………………..……………… Partita IVA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PRESENTA DOMANDA DI ISCRIZIO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codesto Ordine dei Consulenti del Lavoro, trovandosi nelle condizioni previste dalla vigente legislazione per averne diritto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llega la seguente documentazione di cui all’art. 9 Legge 12/79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cittadinanza italiana o documento attestante che l’interessato/a ha la cittadinanza in uno degli Stati membri della Comunità Economia Europea, o documento attestante che l’interessato/a è italiano/a appartenente a territori non uniti politicamente all’Italia, oppure è cittadino/a di uno degli Stati nei cui confronti vige un particolare regime di reciprocità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i residenza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ocumentazione attestante l’elezione del domicili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di abilitazione all’esercizio della professione rilasciato dall’Ispettorato Interregionale/Territoriale del Lavoro compente per territo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autentico o autenticato attestante il titolo di studio possedut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generale del Casellario Giudiziario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Certificato del Casellario Giudiziale Civile (in bol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Attestazione del versamento di € 658,80 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</w:t>
      </w:r>
      <w:r>
        <w:rPr>
          <w:rStyle w:val="StrongEmphasis"/>
        </w:rPr>
        <w:t>IT 62 N 05856 36240 134571316232</w:t>
      </w:r>
      <w:r>
        <w:rPr/>
        <w:t xml:space="preserve"> intestato all’Ordine dei Consulenti del Lavoro di Venezia, Gall. Matteotti 6/2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>Causale “Iscrizione Albo – NOME COGNOM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lang w:eastAsia="en-US"/>
        </w:rPr>
      </w:pPr>
      <w:r>
        <w:rPr/>
        <w:t xml:space="preserve">Attestazione del versamento di € 168.00 tassa Concessioni Governative da effettuare </w:t>
      </w:r>
      <w:r>
        <w:rPr>
          <w:lang w:eastAsia="en-US"/>
        </w:rPr>
        <w:t>su conto corrente postale n. 8003 intestato a “</w:t>
      </w:r>
      <w:r>
        <w:rPr>
          <w:i/>
          <w:iCs/>
          <w:lang w:eastAsia="en-US"/>
        </w:rPr>
        <w:t>Agenzia delle entrate – Centro operativo di Pescara – Tasse concessioni governative</w:t>
      </w:r>
      <w:r>
        <w:rPr>
          <w:lang w:eastAsia="en-US"/>
        </w:rPr>
        <w:t>”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Tipo versamento: rilascio (solo nuove iscri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Due fotografie formato tessera, di cui una autentica in b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Il/la sottoscritto/a dichiara, inoltre, non esistere alcuna   incompatibilità alla  su a iscrizione all’ Ordine di cui all’ art. 4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egge 12/79 e si impegna a comunicare entro trenta giorni l’insorgere di incompatibilità e variazioni dello Studio, della Residenza e Domicilio o Società di Professionisti e ai sensi dell’ art. 1 della Legge 12/79 se dipendente di Associazioni Sindacali di Categori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uogo e data 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I documenti possono essere sostituiti da autocertificazione, così come previsto dal D.P.R. 28 dicembre 2000, n. 445 e successive modifiche e integrazioni.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  <w:t>I documenti presentati in originale o copia autentica devono essere in boll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2124" w:right="0" w:firstLine="708"/>
        <w:rPr/>
      </w:pPr>
      <w:r>
        <w:rPr/>
        <w:t>(AUTOCERTIFICAZIONE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Al Consiglio dell’Ordine</w:t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</w:r>
      <w:r>
        <w:rPr>
          <w:sz w:val="24"/>
        </w:rPr>
        <w:t>Galleria Matteotti 6/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30174 Mestre V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i certificazioni</w:t>
      </w:r>
    </w:p>
    <w:p>
      <w:pPr>
        <w:pStyle w:val="Heading2"/>
        <w:rPr/>
      </w:pPr>
      <w:r>
        <w:rPr>
          <w:sz w:val="20"/>
        </w:rPr>
        <w:t>Sottoscritta da maggiorenne con capacità di agire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 xml:space="preserve">     </w:t>
      </w:r>
      <w:r>
        <w:rPr/>
        <w:t>(Art. 46 D.P.R. 445 del 28 dicembre 2000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 a …………………………………………………….il……………………………………………………………,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residente  a…………..……………….………(prov. …….) c.a.p………….. Via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ai sensi dell’art. 18 della Legge 7 agosto 1990 n. 241 e dell’art. 3 della legge 15 maggio 1997 n. 127, consapevole delle sanzioni penali, nel caso di dichiarazioni non veritiere, di formazione o uso di atti falsi, richiamate dagli articoli 75 e 76 del D.P.R. 445 del 28 dicembre 200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DICHIARA SOTTO LA PROPRIA RESPONSABILITA’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residente a ……………...…………….(prov. …….)c.a.p…………..Via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cittadina/o italiana/o (</w:t>
      </w:r>
      <w:r>
        <w:rPr>
          <w:b/>
        </w:rPr>
        <w:t>oppure</w:t>
      </w:r>
      <w:r>
        <w:rPr/>
        <w:t>: di essere cittadina/o dello stato di ……….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che nel Casellario Giudiziale di ………….</w:t>
      </w:r>
      <w:r>
        <w:rPr>
          <w:i/>
        </w:rPr>
        <w:t>risulto:     NULLA</w:t>
      </w:r>
      <w:r>
        <w:rPr/>
        <w:t xml:space="preserve"> (</w:t>
      </w:r>
      <w:r>
        <w:rPr>
          <w:b/>
        </w:rPr>
        <w:t>oppure</w:t>
      </w:r>
      <w:r>
        <w:rPr/>
        <w:t xml:space="preserve"> </w:t>
      </w:r>
      <w:r>
        <w:rPr>
          <w:i/>
        </w:rPr>
        <w:t>risulto:……………………………………….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 xml:space="preserve">che presso la Procura della Repubblica presso il Tribunale di ………… </w:t>
      </w:r>
      <w:r>
        <w:rPr>
          <w:i/>
        </w:rPr>
        <w:t>NON risultano procedimenti penali</w:t>
      </w:r>
      <w:r>
        <w:rPr/>
        <w:t xml:space="preserve"> </w:t>
      </w:r>
      <w:r>
        <w:rPr>
          <w:i/>
        </w:rPr>
        <w:t>pendenti a mio carico</w:t>
      </w:r>
      <w:r>
        <w:rPr/>
        <w:t xml:space="preserve"> (</w:t>
      </w:r>
      <w:r>
        <w:rPr>
          <w:b/>
        </w:rPr>
        <w:t>oppure</w:t>
      </w:r>
      <w:r>
        <w:rPr/>
        <w:t xml:space="preserve">: </w:t>
      </w:r>
      <w:r>
        <w:rPr>
          <w:i/>
        </w:rPr>
        <w:t>risultano i seguenti procedimenti penali pendenti a mio carico:…………………..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studio di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conseguito in data…………….presso l’Università</w:t>
      </w:r>
      <w:r>
        <w:rPr>
          <w:i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n possesso del titolo di abilitazione all’esercizio della professione di Consulente del Lavoro conseguito in data……………………….presso l’Ispettorato Interregionale/Territoriale del Lavoro di 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/>
        <w:t>di essere iscritto all’Ordine/Collegio ……………………. al n. ………………… dal …………………. (</w:t>
      </w:r>
      <w:r>
        <w:rPr>
          <w:i/>
          <w:iCs/>
        </w:rPr>
        <w:t>solo per coloro iscritti anche presso altri Ordini o Collegi professional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Le dichiarazioni mendaci, la falsità negli atti e l’uso di atti falsi nei casi previsti dalla presente legge sono puniti ai sensi del Codice Penale e delle leggi speciali in materia.” (Legge 04/01/1968, n. 15, art.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“Qualora emerga la non veridicità del contenuto della dichiarazione, il dichiarante decade dai benefici eventualmente conseguenti al provvedimento emanato sulla base della dichiarazione non veritiera”. (D.P.R. 20/10/98, n. 403, art. 11, comma 3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documenti allegati sono conformi agli originali (D.P.R. 20/10/98, n. 403, art. 2)</w:t>
      </w:r>
    </w:p>
    <w:p>
      <w:pPr>
        <w:pStyle w:val="Normal"/>
        <w:jc w:val="both"/>
        <w:rPr/>
      </w:pPr>
      <w:r>
        <w:rPr>
          <w:b/>
        </w:rPr>
        <w:t xml:space="preserve">(N.B.: </w:t>
      </w:r>
      <w:r>
        <w:rPr>
          <w:b/>
          <w:u w:val="single"/>
        </w:rPr>
        <w:t xml:space="preserve">NEI PUNTI 2 - 3 - 4 - </w:t>
      </w:r>
      <w:r>
        <w:rPr>
          <w:b/>
        </w:rPr>
        <w:t xml:space="preserve"> INDICARE </w:t>
      </w:r>
      <w:r>
        <w:rPr>
          <w:b/>
          <w:u w:val="single"/>
        </w:rPr>
        <w:t>SOLO</w:t>
      </w:r>
      <w:r>
        <w:rPr>
          <w:b/>
        </w:rPr>
        <w:t xml:space="preserve"> L'OPZION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a/o, ai sensi e per gli effetti di cui all’art. 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: fotocopia del documento di riconoscimento in corso di validità</w:t>
      </w:r>
    </w:p>
    <w:p>
      <w:pPr>
        <w:pStyle w:val="Normal"/>
        <w:ind w:left="645" w:hanging="0"/>
        <w:jc w:val="both"/>
        <w:rPr/>
      </w:pPr>
      <w:r>
        <w:rPr/>
        <w:t xml:space="preserve">fotocopia del titolo di studi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otocopia dell’abili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nezia, lì……………                                                                          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LA/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nte da autentica di firma ai sensi  art. 3, comma 10 L. 127/97 ed esente da imposta di bollo ai sensi art. 14 TAB. B D.P.R. 642/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/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right="0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7:00Z</dcterms:created>
  <dc:creator>.</dc:creator>
  <dc:description/>
  <cp:keywords/>
  <dc:language>en-US</dc:language>
  <cp:lastModifiedBy>JESSICA</cp:lastModifiedBy>
  <cp:lastPrinted>2004-04-07T12:39:00Z</cp:lastPrinted>
  <dcterms:modified xsi:type="dcterms:W3CDTF">2023-02-15T08:35:00Z</dcterms:modified>
  <cp:revision>7</cp:revision>
  <dc:subject/>
  <dc:title>(Marca amministrativa € 10,33)</dc:title>
</cp:coreProperties>
</file>